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Klub: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rker i kolonnen nedenfor, hvilket hold man deltager med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0"/>
        <w:gridCol w:w="2552"/>
        <w:gridCol w:w="2693"/>
        <w:gridCol w:w="1276"/>
        <w:gridCol w:w="2551"/>
        <w:gridCol w:w="25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g =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Holdkapt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Holdkapta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ernav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ultatindberetni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ultatindberetning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0 Dr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12 Dren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4 Dr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6 Dr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8 Dre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10 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2 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4 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6 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18 Pi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/>
      </w:pPr>
      <w:r>
        <w:rPr/>
        <w:t>Vælg nedenfor, hvilket tidspunkt I kan afholde hjemmekampe.</w:t>
        <w:br/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4"/>
        <w:gridCol w:w="851"/>
        <w:gridCol w:w="833"/>
        <w:gridCol w:w="17"/>
        <w:gridCol w:w="816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Uge nr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/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/0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urneringsindskud udgør 500,- pr. hold. Beløbet opkræves når tilmeldingen er modtaget og rækken er oprette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Tilmelding fremsendes via mail (som vedhæftet dokument) til </w:t>
      </w:r>
      <w:hyperlink r:id="rId2">
        <w:r>
          <w:rPr>
            <w:rStyle w:val="InternetLink"/>
          </w:rPr>
          <w:t>holdturnering@jtu.dk</w:t>
        </w:r>
      </w:hyperlink>
      <w:r>
        <w:rPr/>
        <w:t xml:space="preserve"> - </w:t>
      </w:r>
      <w:r>
        <w:rPr>
          <w:b/>
        </w:rPr>
        <w:t>senest: 09/10-2017</w:t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</w:rPr>
      <w:t xml:space="preserve">Spilleplan vil være klar på: </w:t>
    </w:r>
    <w:hyperlink r:id="rId1">
      <w:r>
        <w:rPr>
          <w:rStyle w:val="InternetLink"/>
          <w:b/>
        </w:rPr>
        <w:t>http://www.tennis.dk/htap.aspx#</w:t>
      </w:r>
    </w:hyperlink>
    <w:r>
      <w:rPr>
        <w:b/>
      </w:rPr>
      <w:t xml:space="preserve"> den 23. oktober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4895</wp:posOffset>
          </wp:positionH>
          <wp:positionV relativeFrom="paragraph">
            <wp:posOffset>-100965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0"/>
      </w:rPr>
      <w:t>Tilmelding til indendørs holdturnering 2017/2018</w:t>
    </w:r>
  </w:p>
  <w:p>
    <w:pPr>
      <w:pStyle w:val="Normal"/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  <w:t>Junior –</w:t>
    </w:r>
  </w:p>
  <w:p>
    <w:pPr>
      <w:pStyle w:val="Header"/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 w:cs="Arial Unicode MS;Arial"/>
      <w:b/>
      <w:bCs/>
      <w:i/>
      <w:iCs/>
      <w:sz w:val="21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dturnering@jt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is.dk/htap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9:00Z</dcterms:created>
  <dc:creator>Jørgen Nørgaard Poulsen</dc:creator>
  <dc:description/>
  <cp:keywords/>
  <dc:language>en-US</dc:language>
  <cp:lastModifiedBy>Thomas Jacobsen</cp:lastModifiedBy>
  <cp:lastPrinted>2014-01-23T14:51:00Z</cp:lastPrinted>
  <dcterms:modified xsi:type="dcterms:W3CDTF">2017-08-30T15:09:00Z</dcterms:modified>
  <cp:revision>2</cp:revision>
  <dc:subject/>
  <dc:title>TILMELDING TIL</dc:title>
</cp:coreProperties>
</file>